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drücke aus Sovietrussland</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n der Annahme, dass es unsere Verbandsgenossen allgemein interessieren wird, wie es ungefähr in der von der Bourgeoisie so viel verlästerten Hochburg der proletarischen Revolution aussieht, wollen wir in kurzen Zügen die Ausführungen des Genossen Adolf Sauter an der Versammlung der Sektion Schaffhausen vom 15. September 1923 unseren Kollegen übermitteln. Der Referent schickt voraus, dass seine Ausführungen zum grossen Teil seinen eigenen Beobachtungen, zum anderen Teil aber nicht etwa bloss auf Mitteilungen von K.P.-Mitgliedern Russlands beruhen, sondern dass er sich hauptsächlich bemüht habe, die Ansichten bürgerlicher, früher zaristischer Einwohner Russlands zu erfahren. Und dabei sei zu sagen, dass wohl, die Abneigung dieser Kreise gegen die Sovietregierung aus begreiflichen Gründen immer noch sehr gross sei, dass aber auch von diesen Elementen der Sovietregierung das Zeugnis ausgestellt werden müsse, dass sie es verstehe und verstanden habe, die Interessen der Arbeiter und Bauern Russlands so zu wahren, dass diese mit aller Macht hinter ihrer Regierung stehen und dass es ein Wahnsinn wäre, heute an eine Konterrevolution in Sovietrussland zu denk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Will man die Verhältnisse Sovietrusslands objektiv beurteilen, so muss man in Betracht ziehen, dass seit 1914 bis 1921 eine ununterbrochene Kette von Kämpfen das Land erschüttert hat. Der Weltkrieg, die Revolution, die Konterrevolution, die Blockade und dann zuletzt noch die grauenhatte Hungerkatastrophe im Jahre 1921. Nur die unermüdliche Tatkraft, die Energie und die Selbstlosigkeit der russischen Regierung waren imstande, Russland vor dem Untergang zu retten. Unter dieser Perspektive die Sache betrachtet, muss gesagt werden, dass in Russland ein neues Amerika erwacht. Die Auswandererdelegation hat eine Strecke von etwa 8000 km russischen Bodens durchreist und dabei die Beobachtung gemacht, dass die Verkehrsmittel vollständig intakt sind. Im Gegensatz zu Deutschland, wo die Züge mit oft vielen Stunden Verspätungen kursieren, fahren diese in Russland mit aller Pünktlichkeit. Handel und Verkehr sind neu erstanden. Ein sprechendes Beispiel dafür ist der Riesenverkehr auf der Wolga, wo fast jeden Kilometer weit Schiffe sich kreuzen, beladen mit den verschiedensten Erzeugnissen und Produkten des Landes. In Moskau waren vor dem Krieg ungefähr 8000 Lokomotiven im Betrieb. Nach dem Krieg waren noch etwa 1300 betriebsfähig. Heute sind die Verhältnisse in dieser Beziehung bereits so weit saniert, dass kein Eisenbahnmaterial mehr aus dem Auslande bezogen werden muss. Die Bahnkörper sind in einem tadellosen Zustand. Männer, Jünglinge, Frauen und junge Töchter besorgen diese Arbeiten auf den ungeheuren Strecken, zu denen sie oft stundenweit fahren müssen. Sechs Tage bleiben diese Leute dann auf ihrer Arbeitsstelle, wo für Verköstigung und Unterkunft aufs beste gesorgt wird. Samstags fahren sie dann heim zu ihren Familien, um den Sonntag dort verbringen zu können. Die Strassenbahnbetriebe geben unseren Verwaltungen in bezug auf Organisation und Ordnung einen guten Anschauungsunterricht. Aber auch das untere Personal und die Passagiere könnten da betreffend Disziplin vieles lernen. Die Strassenbahn ist für Moskau z.B. die, beste Einnahmequelle von allen kommunalen Betrieben. Aber auch sonst herrscht in Moskau in den Anlagen, Strassen usw. tadellose Ordnung. Die Bautätigkeit ist in einem sehr starken Aufschwung. Ganze Stadtviertel schiessen aus dem Boden. Die Strassen werden neu gepflästert und geteert. Die Arbeiter machen diese Arbeiten für sich im  Akkord. Eine Gruppe tut sich zusammen und erhält von der Regierung die Betriebsmittel für die auszuführende Arbeit, aber nur dann, wenn kein Unternehmer die Hand dabei im Spiel hat, um Gewinne zu machen. Die Bevölkerung Moskaus ist auf etwa 2 ½ Millionen angewachsen, was eine kolossale Vermehrung gegenüber vor dem Krieg bedeutet. Die persönliche Sicherheit ist, entgegen den bürgerlichen Schauermären, in Russland eine vollständige. In Berlin oder anderen Grossstädten grassiert die Prostitution besonders jetzt ungeheuer. Fast keine 100 Meter kann man dort nachts auf der Strasse gehen, ohne nicht einen mehr oder weniger deutlichen Antrag, sei es von diesem oder jenem Geschlecht, zu erhalten. In Moskau gehen Damen ohne irgendwelche Angst nachts stundenweit allein nach ihren Wohnungen. Während seines Aufenthalts in Russland hat Genosse Sauter keinen einzigen Betrunkenen gesehen. Das Bildungswesen wird mit allen Mitteln gefördert. Wohl gibt es noch grosse Länderstrecken, wo noch keine Schulen sind. Sobald aber eine Lehrkraft aus dem Seminar entlassen werden kann, wird sie sofort in den Dienst der Bildungstätigkeit gestellt. Zur Verhütung des schlechten Einflusses des Filmwesens ist dasselbe einer strengen Kontrolle unterworfen und wird hauptsächlich ebenfalls der Volksbildung dienstbar gemacht. Der Preis für eine Flasche Bier z.B. in einer Wirtschaft nach nachts 11 Uhr erhöht sich um 20 Rubel. Die Regierung sagt, wer nach 11 Uhr noch in einer Wirtschaft sitzen kann, der vermag auch einen Extrabeitrag für die Unterstützung von Waisenkindern usw. zu bezahlen. Die Wöchnerinnenfürsorge ist eine vorbildliche. Sechs Wochen vor und sechs Wochen nach der Niederkunft darf die Frau nicht mehr in die Fabrik, wofür sie aber den Lohn doch erhält. Ist das Kind sechs Wochen alt, nimmt die Mutter es mit in die Fabrik, wo für dessen Pflege aufs beste gesorgt ist durch besonders angestellte Pflegerinnen. Interessant waren besonders die Ausführungen über das Militär. Der Soldat hat eine achtstündige tägliche Dienstpflicht. Diese besteht abwechslungsweise aus geistiger und körperlicher Ausbildung. Daneben muss innerhalb der acht Stunden auch andere praktische Arbeit in Landwirtschaft und Berufen ausgeführt werden. Besonders talentierte Soldaten werden nach der 1 1/2jährigen Dienstzeit auf Kosten des Staates beruflich ausgebildet. Das Leben des Bauers ist in Russland zum grössten Teil noch auf der alten Stufe. Wohl hat der Bauer nun sein eigenes Land zum Bebauen. Aber der Betrieb und die Bearbeitung ist noch sehr rückständig. Hier mustergültig vorzugehen, ist eine der Hauptaufgaben der Auswanderer. Die Spuren der Hungersnot sind bei der Bauernschaft noch deutlich sichtbar. Der Warenhunger ist in Russland kolossal. Maschinen, Kleider, Esswaren, alles  ist in genügendem Masse vorhanden. Die Einfuhr steht heute um etwa 91 Prozent höher als 1921. Amerikanische, englische, holländische Produkte sind zu sehen, nur keine schweizerischen Waren. Der Boykott gegen die Schweiz wird sehr streng durchgeführt. Die Preise für die Waren sind, an der Valuta gemessen, ungefähr gleich wie bei uns, nur Zucker und Kaffee sind teurer. Genosse Sauter macht dann einige Ausführungen über die grosse Ausstellung, die kürzlich in Moskau eröffnet wurde und an der gemessen die grosse Ausstellung im Jahr 1901 in Mailand sehr klein gewesen sei. Geradezu bewunderungswürdig ist die Opferwilligkeit der russischen Genossen. Fünf und mehr Prozent lassen sich die russischen Genossen von ihrem Lohn abziehen zur Unterstützung von politischen Flüchtlingen und Gefangenen oder von anderen Notdürftigen. Unsere Kollegen, die sich heute wieder um einen kleinen Beitrag für die streikenden Holzarbeiter in Basel drücken wollen, könnten sich da ein gutes Beispiel nehmen. In religiöser Beziehung ist der Russe vollständig frei. Die Regierung mischt sich nicht im geringsten in diese Angelegenheiten. So ungefähr sieht es nach den Ausführungen des Referenten in Russland au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10-05.</w:t>
        <w:br/>
        <w:t>Personen &gt; Sauter Adolf. Sowjetunion. 1923-10-05.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34:00Z</dcterms:created>
  <dc:creator>Beat Schaffer</dc:creator>
  <dc:description/>
  <dc:language>en-US</dc:language>
  <cp:lastModifiedBy>Beat Schaffer</cp:lastModifiedBy>
  <dcterms:modified xsi:type="dcterms:W3CDTF">2012-01-20T10:34:00Z</dcterms:modified>
  <cp:revision>2</cp:revision>
  <dc:subject/>
  <dc:title/>
</cp:coreProperties>
</file>